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ỨC PHÍ BẢO VỆ MÔI TRƯỜNG ĐỐI VỚI KHAI THÁC KHOÁNG SẢ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Ban hành kèm theo Nghị quyết số 14 /2012/NQ-HĐND ngày 12/7/2012 của Hội đồng nhân dân tỉnh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60"/>
        <w:gridCol w:w="154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ại khoáng sả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thu (đồng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ặng khoáng sản kim loạ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sắ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măng-g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ti-tan (titan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và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đất hiế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bạch ki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bạc, Quặng thiế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vôn-phờ-ram (wolfram), Quặng ăng-ti-moan (antimoan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chì, Quặng kẽ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nhôm, Quặng bô-xít (bouxite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đồng, Quặng ni-ken (niken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cromi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cô-ban (coban), Quặng mô-lip-đen (molipden), Quặng thủy ngân, Quặng ma-nhê (magie), Quặng va-na-đi (vanadi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khoáng sản kim loại khá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oáng sản không kim loạ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 ốp lát, làm mỹ nghệ (granit, gabro, đá hoa …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 Bloc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ặng đá quý: Kim cương, ru-bi (rubi); Sa-phia (sapphire): E-mô-rốt (emerald): A-lếch-xan-đờ-rít (alexandrite): Ô-pan (opan) quý màu đen; A-dít; Rô-đô-lít (rodolite): Py-rốp (pyrope); Bê-rin (berin): Sờ-pi-nen (spinen); Tô-paz (topaz), thạch anh tinh thể màu tím xanh, vàng lục, da cam; Cờ-ri-ô-lít (cryolite); Ô-pan (opan) quý màu trắng, đỏ lửa; Phen-sờ-phát (fenspat); Birusa; Nê-phờ-rít (nefrite)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ỏi, cuội, sạ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 làm vật liệu xây dựng thông thườ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oại đá khác (đá làm xi măng, khoáng chất công nghiệp…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t và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t làm thủy tin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oại cát khá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ất khai thác để san lấp, xây dựng công trìn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ất sét, đất làm gạch, ngó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ất làm thạch ca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ất làm Cao lan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oại đất khá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ờ-ra-nít (granite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ét chịu lử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-lô-mít (dolomite), quắc-zít (quartzite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-ca (mica), thạch anh kỹ thuậ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-rít (pirite), phốt-pho-rít (phosphorite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khoáng thiên nhiê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pa-tít (apatit), séc-păng-tin (secpentin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 an-tra-xít (antraxit) hầm l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 an-tra-xít (antraxit) lộ thiê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 nâu, than m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 khá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áng sản không kim loại khá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3:00Z</dcterms:created>
  <dc:creator>tthn</dc:creator>
  <dc:description/>
  <dc:language>en-US</dc:language>
  <cp:lastModifiedBy>tthn</cp:lastModifiedBy>
  <dcterms:modified xsi:type="dcterms:W3CDTF">2015-08-24T02:34:00Z</dcterms:modified>
  <cp:revision>2</cp:revision>
  <dc:subject/>
  <dc:title/>
</cp:coreProperties>
</file>